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Тереньгул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18                                                                                                   №118/1/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-графика («Дорожной кар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и среднего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Тереньгульский район» 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качественной подготовки и организованного проведения; государственной итоговой аттестации по образовательным Программам основного общего и среднего общего образования в условиях соблюдения прав и защиты образовательных интересов выпускников 9, 11 (12) классов и абитуриентов на территории МО «Тереньгульский район» в 2018 году и во исполнение Федерального закона от 29.12.2012 № 273-ФЗ «Об образовании в Российской Федерации», а также согласно приказам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, от 26.12.2013 № 1400 «Об утверждении Порядка проведения государственной итоговой аттестации по образовательным программам среднего общего образования», Правилам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в образовательные организации для получения среднего профессионального образования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ённым постановлением Правительства Российской Федерации от 31.08.2013 №755, а также во исполнении распоряжения Министерства образования и науки Ульяновской области «Об утверждении Комплексного плана-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 образования на территории Ульяновской области в 2019 году» от 01.08.2018г №1326-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Утвердить Комплексный план-график («Дорожную карту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МО «Тереньгульский район» в 2019 году (далее - Комплексный план-график)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Муниципальному координатору :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Довести настоящий приказ до руководителей муниципальных образовательных организаций в срок до 25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работать, утвердить и организовать реализацию плана («Дорожной карты») подготовк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2019 году на территории муниципального образования, в срок до 25 сент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  <w:tab/>
        <w:t>Обеспечить информирование</w:t>
        <w:tab/>
        <w:t xml:space="preserve"> всех категорий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тношений, а также</w:t>
        <w:tab/>
        <w:t>выпускников прошлых лет,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х на территории муниципального образования, о порядке и особенностях организаци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2019 году, согласно утверждённым с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управление деятельностью муниципальных образовательных организаций по подготовке к государственной итоговой аттестации обучающихся, освоивших образовательные программы основного общего и среднего общего образования, и прохождению образовательных программ   общего и среднего общего образования в 2017/2018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ому развити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Тереньгульский район»                                               Е.А.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КОМПЛЕКСНЫЙ ПЛАН-ГРАФИК</w:t>
        <w:br/>
        <w:t>(«Дорожная карта»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ru-RU"/>
        </w:rPr>
        <w:t>подготовки и проведения государственной итоговой аттестации по</w:t>
        <w:br/>
        <w:t>образовательным программам основного общего</w:t>
        <w:br/>
        <w:t>и среднего общего образования</w:t>
        <w:br/>
        <w:t>на территории МО «Тереньгульский район» в 2019 году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9"/>
        <w:gridCol w:w="3748"/>
        <w:gridCol w:w="1952"/>
        <w:gridCol w:w="2490"/>
      </w:tblGrid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rFonts w:eastAsia="Arial Unicode MS"/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Arial Unicode MS"/>
                <w:lang w:bidi="ru-RU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роки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ветственные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исполнители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4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bCs/>
                <w:lang w:bidi="ru-RU"/>
              </w:rPr>
              <w:t>Анализ проведения ОГЭ и ЕГЭ территории МО «Тереньгульский район»  в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о 1.10.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униципальный координатор  МУ Отдел образования МО «Тереньгульский район», заместители директоров по учебной работе.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Размещение на официальном сайте  МУ Отдел образования МО «Тереньгульский район»  аналитической справки итогов ОГЭ и ЕГЭ территории МО «Тереньгульский район»  в 2018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о 1.10.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униципальный координатор  МУ Отдел образования МО «Тереньгульский район».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Проведение совещания директоров образовательных организаций по рассмотрению итогов ГИ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Октябрь 2018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униципальный координатор  МУ Отдел образования МО «Тереньгульский район».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b/>
                <w:bCs/>
                <w:lang w:bidi="ru-RU"/>
              </w:rPr>
              <w:t>2.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b/>
                <w:bCs/>
                <w:lang w:bidi="ru-RU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1.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Комплекс мер, направленных на создание условий для получения качественного общего образования в образовательных организациях со стабильно низкими образовательными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результатами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1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Организация и проведение заседаний методических объединений учителей- предметников общеобразова</w:t>
              <w:softHyphen/>
              <w:t>тельных организаций со стабильно низкими образовательными результа</w:t>
              <w:softHyphen/>
              <w:t>тами по вопросам изучения и использования документов, определяющих содержание контрольных измерительных материалов по учебным предметам, в том числе демонстрационных версий 2018 года, критериев оценивания экзаменационных работ, рассмотрения нормативных правовых актов, регламентирующих порядок проведения ГИ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Август 2018 года-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униципальный координатор  МУ Отдел образования МО «Тереньгульский район», руководители РМО, общеобразовательные организации.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1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и проведение индивидуально-групповых занятий для педагогических работников из числа педагогических работников общеобразовательных организаций со стабильно низкими образовательными результат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Август 2018 года- 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униципальный координатор  МУ Отдел образования МО «Тереньгульский район», руководители РМО, общеобразовательные организации.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1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Организация  стажировок для учителей-предметников  из числа педагогических работников общеобразовательных организаций со стабильно низкими образовательными результатами х на базе образовательных организац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Сентябрь 2018 года-март 2019 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униципальный координатор  МУ Отдел образования МО «Тереньгульский район», руководители РМО, общеобразовательные организации.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1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Реализация программ индивидуально-групповых занятий для обучающихся (с низкой учебной мотивацией, с высоким уровней учебных достижений, одарёнными детьми) по изучению отдельных учебных и подготовке к Г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Август 2018 года - 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О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2.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Комплекс мер, направленных на формирование системы работы образовательными организациями по повышению качества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  <w:t>общего образова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2.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 работы с обучающимися, завершившими обучение без аттестата об основном общем или среднем образовании: подготовка обучающихся, завершивших по образовательным граммам основного общего и  общего образования аттестата, к повторной сдаче дополнительные сентябрьские  с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Август- сентя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униципальный координатор  МУ Отдел образования МО «Тереньгульский район», руководители РМО, общеобразовательные организации, О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2.2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Формирование индивидуальных планов работы с обучающимися, завершившими обучение без аттестатов об основном общем образова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 01 сентября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2.3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Формирование и контроль деятельности за реализацией плана работы с обучающимися, завершившими обучение без аттестатов об основном общем образова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 01 сентября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2.4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оведение консультирования обучающихся, завершивших обучение без аттестатов об основном общем образовании, по учебным предмет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 01 сентября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2.5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оказания методической помощи учителям-предметникам в подготовке учащихся к Г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Август 2018 года - 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униципальный координатор  МУ Отдел образования МО «Тереньгульский район», руководители РМО, общеобразовательные организации, О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2.6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учение учителей-предметников на курсах повышения квалификации по темам, предложенным Факультетом дополнительного образования ФГБОУ УлГП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bidi="ru-RU"/>
              </w:rPr>
              <w:t>Август 2018 года - 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униципальный координатор  МУ Отдел образования МО «Тереньгульский район», руководители РМО, общеобразовательные организации, О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2.2.7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иагностика достижений по учебному предмету с целью ликвидации пробелов  в освоении образовательных программ образовательных программ основного общего и среднего образования обучающимися выпускных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Ноябрь 2018 года - март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2.8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Участие учителей –предметников в работе стажировочных площадок по вопросам подготовки к ГИА на базе ОО с лучшими результатами Г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bidi="ru-RU"/>
              </w:rPr>
              <w:t>Август 2018 года - 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униципальный координатор  МУ Отдел образования МО «Тереньгульский район», руководители РМО, общеобразовательные организации, О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2.9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именение в работе методических рекомендаций, разработанных образования ФГБОУ УлГПУ,  по вопросам подготовке к Г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 года - 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  МУ Отдел образования МО «Тереньгульский район», руководители РМО, общеобразовательные организации, О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2.2.10. 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иагностика учебных достижений пол учебному предмету с целью ликвидации пробелов в освоении образовательных программ основного общего и среднего общего образования обучающихся выпускных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года- март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  МУ Отдел образования МО «Тереньгульский район», руководители РМО, общеобразовательные организации, О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2.2.1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Организация и проведения тренировчно-диагностического тестирования (ТДТ) для обучающихся выпускных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Ноябрь 2018 года - март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униципальный координатор  МУ Отдел образования МО «Тереньгульский район», руководители РМО, обще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.2.12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Анализ результатов участия обучающихся выпускных классов в ТДТ по каждому учебному предме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Ноябрь 2018 года - март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униципальный координатор  МУ Отдел образования МО «Тереньгульский район», руководители РМО, обще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2.2.13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Участие в режиме видеоконференции инди</w:t>
              <w:softHyphen/>
              <w:t>видуального и группового консультирования участников ТДТ и учителей-предметников по итогам проведения ТДТ по учебному предме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Ноябрь 2018 года - март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2.2.14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Реализация программ индивидуально-групповых занятий для обучающихся (с низкой учебной мотивацией, с высоким уровней учебных достижений, одарёнными детьми) по изучению отдельных учебных предметов и подготовке к Р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Август 2017 года - апрел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3.   Нормативное правовое обеспечение ГИ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3.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Формирование муниципальной нормативной правовой базы в соответствии с федеральными нормативными правовыми документами, регламенти</w:t>
              <w:softHyphen/>
              <w:t>рующими порядок проведения ГИА в 2018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В течение 2018-2019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3.1.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Издание нормативных правовых актов об организации и проведении ГИА на территории МО «Тереньгульский район» в 2019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 течение 2018-2019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3.1.1.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«Об утверждении Комплексного плана-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МО «Тереньгульский район» в 2019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Июль - август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3.1.1.2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«Об определении мест регистрации участников государственной итоговой аттестации по образовательным программам среднего общего образования и итогового сочинения (изложения) на территории МО «Тереньгульский район» в 2019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Октя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3.1.1.3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исьмо Отдела образования «О порядке проведения информационно-</w:t>
              <w:softHyphen/>
              <w:t>разъяснительной работы в период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МО «Тереньгульский район» в 2019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Октя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З.1.1.4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«О проведении государственной итоговой аттестации по образовательным программам основного общего и среднего общего образования на территории МО «Тереньгульский район» в 2019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Ноя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5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«Об утверждении порядка подготовки и проведения итогового сочинения (изложения) на территории МО «Тереньгульский район» в 2018-2019 учебном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Ноя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6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«Об утверждении организационно</w:t>
              <w:softHyphen/>
              <w:t>территориальной схемы проведения государственной итоговой аттестации по образовательным программам среднего общего образования на территории МО «Тереньгульский район» в 2019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ека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7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«Об утверждении организационно- территориальной схемы проведения государственной итоговой аттестации по образовательным программам основного общего образования на территории МО «Тереньгульский район» в 2019 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ека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8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«Об организации и проведении государственной итоговой аттестации по образовательным программам основного общего и среднего общего образования для лиц с ограниченными возможностями здоровья, детей- инвалидов и инвалидов на территории МО «Тереньгульский район» в 2019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Февра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9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иказ  Отдела образования «Об организации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 на территории Ульяновской област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Февра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10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«Об утверждении сети пунктов проведения государственной итоговой аттестации по образовательным программам основного общего образования на территории МО «Тереньгульский район» в 2019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Февра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1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«Об утверждении сети пунктов проведения государственной итоговой аттестации по образовательным программам среднего общего образования на территории МО «Тереньгульский район» в 2018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Февра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12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 «Об утверждении порядка организации видеонаблюдения и регионального координатора организации видеонаблюдения при проведении государственной итоговой аттестации по образовательным программам основного общего и среднего общего образования на территории МО «Тереньгульский район» в 2018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Феврал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13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 «О проведении пробных экзаменов по математике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19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Март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14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 «Об информировании работников, привлекаемых к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МО «Тереньгульский район» в 2019 о времени проведения экзамена и месте расположения пункта проведения экзаме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15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 «Об утверждении состава работников, участвующих в организации и проведении государственной итоговой аттестации по образовательным программам основного общего образования в пунктах проведения экзаменов МО «Тереньгульский район» в 2019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16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 «Об утверждении состава работников, участвующих в организации и проведении государственной итоговой аттестации по образовательным программам среднего общего образования в пунктах проведения экзаменов МО «Тереньгульский район» в 2019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17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риказ  Отдела образования  О порядке ознакомления участников государственной итоговой аттестации по образовательным программам среднего общего образования с результатами государственной итоговой аттестации по образовательным программам среднего общего образования в пунктах проведения экзаменов МО «Тереньгульский район» в 2019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val="en-US"/>
              </w:rPr>
              <w:t>3.</w:t>
            </w:r>
            <w:r>
              <w:rPr>
                <w:rFonts w:eastAsia="Arial Unicode MS"/>
                <w:lang w:bidi="ru-RU"/>
              </w:rPr>
              <w:t>1</w:t>
            </w:r>
            <w:r>
              <w:rPr>
                <w:rFonts w:eastAsia="Arial Unicode MS"/>
                <w:lang w:val="en-US"/>
              </w:rPr>
              <w:t>.</w:t>
            </w:r>
            <w:r>
              <w:rPr>
                <w:rFonts w:eastAsia="Arial Unicode MS"/>
                <w:lang w:bidi="ru-RU"/>
              </w:rPr>
              <w:t>1</w:t>
            </w:r>
            <w:r>
              <w:rPr>
                <w:rFonts w:eastAsia="Arial Unicode MS"/>
                <w:lang w:val="en-US"/>
              </w:rPr>
              <w:t>.</w:t>
            </w:r>
            <w:r>
              <w:rPr>
                <w:rFonts w:eastAsia="Arial Unicode MS"/>
                <w:lang w:bidi="ru-RU"/>
              </w:rPr>
              <w:t>18</w:t>
            </w:r>
            <w:r>
              <w:rPr>
                <w:rFonts w:eastAsia="Arial Unicode MS"/>
                <w:lang w:val="en-US"/>
              </w:rPr>
              <w:t>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исчьмо  Отдела образования  «О порядке организации работы Прямой телефонной линии по вопросам организации и проведения ГИА в 2019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Октя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19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иказ  Отдела образования  «О подготовке обучающихся, освоивших основные образовательные программы основного общего и среднего общего образования, к государственной итоговой аттестации путём предоставления услуги по организации и проведению тренировочного диагностического тестирова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Октябр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20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Письмо  Отдела образования  «О перечне и объёме информации, предоставляемой Отделом образования в РИС, предельных сроках и формах её предоставл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ека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3.1.1.2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иказ  Отдела образования  «О проведении мониторинга итогов организации и проведения ГИА в день проведения экзаменов в основной период (май-июнь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Апрел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4.</w:t>
            </w:r>
          </w:p>
          <w:p>
            <w:pPr>
              <w:pStyle w:val="Normal"/>
              <w:jc w:val="center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Финансовое обеспечение ГИА9 и ГИА-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4.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ключение в районный  бюджет расходов на проведение Г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Сентябрь- октя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5.</w:t>
            </w:r>
          </w:p>
          <w:p>
            <w:pPr>
              <w:pStyle w:val="Normal"/>
              <w:jc w:val="center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Обучение лиц, привлекаемых к организации и проведению ГИА-</w:t>
            </w:r>
          </w:p>
          <w:p>
            <w:pPr>
              <w:pStyle w:val="Normal"/>
              <w:jc w:val="center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9 и ГИА-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.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Участие в  работе постоянно действующего практико</w:t>
              <w:softHyphen/>
              <w:t>ориентированного проблемного семинара для руководителей, специалистов ОУО МО, руководителей ОО «Управление качеством общего образова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 раз в месяц (четвёртая пятница месяц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.2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Участие в обучении муниципальных координаторов ГИА и муниципальных операторов, обеспечивающих формирование и ведение РИС, в том числе с применением электронного обучения и дистанционных образовательных технолог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1 раз в месяц (четвёртая  пятница месяц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.3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 xml:space="preserve">Организация участия в работе </w:t>
            </w:r>
            <w:r>
              <w:rPr>
                <w:rFonts w:eastAsia="Arial Unicode MS"/>
                <w:lang w:val="en-US"/>
              </w:rPr>
              <w:t>web</w:t>
            </w:r>
            <w:r>
              <w:rPr>
                <w:rFonts w:eastAsia="Arial Unicode MS"/>
                <w:lang w:bidi="ru-RU"/>
              </w:rPr>
              <w:t>- тренинга для школьных психологов с привлечением специалистов Центра оказания психологической помощи «Росто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bCs/>
                <w:lang w:bidi="ru-RU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2018 года- ма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.4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участия в «Деловой игре» для кандидатов на позиции руководителей, организаторов, технических специалистов пунктов проведения экзаменов по теме «Порядок организации и проведения экзамена в пункте проведения экзаменов» в рамках организации и проведения тренировочного диагности</w:t>
              <w:softHyphen/>
              <w:t>ческого тестирования обучающихся выпускных классов по учебным предмет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Ноябрь 2018 года- мар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.5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Участие в  обучении с последующим тестированием: 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- руководителей ППЭ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торов ППЭ;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технических специалистов ППЭ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ассистентов для участников ГИА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Январь-май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.6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участия в обучении лиц, привлекаемых к сканированию и верификации бланков с ответами участников ГИА в основные сроки проведения экзамен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Апрель - май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.7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участия в обучении граждан, заявившихся на аккредитацию в качестве общественных наблюдателей процедур организации и проведения ГИА, в том числе с использованием дистанционных образова</w:t>
              <w:softHyphen/>
              <w:t>тельных технолог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Май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.8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участия в обеспечении курсовой подготовки руководителей ОО и педагогических работников: модули «Система подготовки обучающихся к ГИА-9, ГИА-11 как инструмент управления качеством образова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В течение 2018-2019 учебного года в соответствии с планом- графиком курсовы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.9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участия в деятельности стажировочных площадок на базе ОО с лучшими результатами ГИА в 2016 году для педагогических работников по вопросам подготовки обучающихся выпускных классов к Г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В течение 2018-2019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.10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участия в работе «Круглого стола» с участием общественных наблюдателей по обсуждению вопросов обеспечения общественного контроля исполнения установленного Порядка проведения ГИА в ППЭ, РЦОИ местах проверки экзаменационных работ и рассмотрения апелляций участников ГИА-9 и ГИА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а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6.</w:t>
            </w:r>
          </w:p>
          <w:p>
            <w:pPr>
              <w:pStyle w:val="Normal"/>
              <w:jc w:val="center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Формирование муниципальной организационно-территориальной схемы проведения ГИА-9 и ГИА-11 в</w:t>
            </w:r>
          </w:p>
          <w:p>
            <w:pPr>
              <w:pStyle w:val="Normal"/>
              <w:jc w:val="center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2018 году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ение муниципального оператора, ответственного за формирование и ведение Муниципальной информационной системы, внесение сведений в региональную информационную систему обеспечения проведения ГИА (далее - РИ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 20 октября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2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Формирование состава лиц, ответственных за подготовку и проведение ГИА из числа работников О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 20 октября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3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ение организационно</w:t>
              <w:softHyphen/>
              <w:t>технологической схемы проведения итогового сочинения (изложен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 01 ноября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4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Определение мест регистрации участников ЕГЭ на территории МО «Тереньгульский район» в 2019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 01 ноября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5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Сбор предварительной информации о планируемом количестве участников ГИА-9, ГИА-11 в 2019 году из числ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ыпускников ОО текущего учебного год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учающихся, выпускников ПО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 Unicode MS"/>
                <w:lang w:bidi="ru-RU"/>
              </w:rPr>
              <w:t>выпускников прошлых лет; лиц, не прошедших ГИА в 2018 году;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- лиц с ограниченными возможностями здоровья, инвалидов и детей-инвалидов;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 01 ноября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6.1.6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Сбор информации о 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-ППЭ, включая сведения об аудиторном фонде, для участников ГИА-11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ПЭ, включая сведения об аудиторном фонде, для участников ГИА-9;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- участниках итогового сочинения (изложения) и их распределении по ППЭ;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- отнесении участников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оведения итогового сочинения (изложения), ГИА к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категории лиц, обучающихся по образовательным программам среднего общего образования в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учреждениях, исполняющих наказание в виде лишения свободы;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- отнесении участников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оведения итогового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чинения (изложения), ГИА к категории лиц получающих среднее общее образование в рамках освоения образова</w:t>
              <w:softHyphen/>
              <w:t>тельных программ среднего профессионального образова</w:t>
              <w:softHyphen/>
              <w:t>ния, в том числе интегрированных с основными образовательными программами основного общего и средне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несении участников ГИА к категории лиц,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 литературе для прохождения ГИА;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участниках ГИА всех категорий с указанием перечня учебных предметов, выбранных для прохождения ГИА-11, форме прохождения ГИА-11;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несении участника итогового</w:t>
              <w:tab/>
              <w:t>сочинения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(изложения) к категории лиц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несении участника ГИА к категории лиц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работниках ППЭ, членах Государственной экзаменационной комиссии, которым не предполагается</w:t>
              <w:tab/>
              <w:t>выдача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электронно-цифровых подписей</w:t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 20 ноября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7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Формирование и утверждение в установленном порядке внесение сведений в МИС по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писку ППЭ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аудиториям ПП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 01 декабря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8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Формирование в установлен</w:t>
              <w:softHyphen/>
              <w:t>ном порядке списочных составов лиц, привлекаемых к проведению ГИА, в качестве: членов (уполномоченных представителей) ГЭ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руководителей ППЭ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торов ППЭ;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технических специалистов ППЭ;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ассистентов для оказания технической помощи участникам ГИА из числа лиц с ограниченными возможно</w:t>
              <w:softHyphen/>
              <w:t>стями здоровья, инвалидов, детей-инвалид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 30 декабря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9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Разработка, согласование и утверждение транспортных схем доставки участников ГИА-9, ГИА-11 в ППЭ, и маршрутных листов доставки членов (уполномоченных представителей) ГЭК в региональный центр обработки информации, в ППЭ и обрат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Февраль-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10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ведение до всех категорий, задействованных в ГИА единого регионального расписания ГИА в 2019 году основные сроки проведения ГИА (май-июнь), дополнительные сроки (июль, сентябрь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Март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1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регистрации и аккредитации общественных наблюд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Март - май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12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и проведение пробных экзаменов по математик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ля выпускников 9 класс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ля выпускников 11 (12) классов и участников ЕГЭ в основные с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 xml:space="preserve">Апрель 2019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13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оведение проверки готов</w:t>
              <w:softHyphen/>
              <w:t>ности ППЭ к проведению Г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 соответствии с утверждёнными срок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14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оведение работ по приведению технического оснащения ППЭ в соответствие с утверждёнными требовани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В течение 2018- 2019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МОУ Тереньгульский лице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15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еспечение межведомствен</w:t>
              <w:softHyphen/>
              <w:t>ного взаимодействия с: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-Тереньгульским филиалом ПАО «Ростелеком»;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- ГУЗ Тереньгульская ЦРБ, 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-МО МВД Россиии «Сенгилеевски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В течение 2018-2019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16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оведение работ по созданию условий в ППЭ для участников ГИА из числа лиц с ограниченными возможностями здоровья, детей-инвалидов, инвали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В течение 2018-2019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МОУ Тереньгульский лице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17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еспечение работы официального сайта Отдела образования (странички ГИ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В течение 2018-2019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.1.18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еспечение работы Прямой телефонной линии по вопросам организации и проведения Г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 течение 2018-2019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7.</w:t>
            </w:r>
          </w:p>
          <w:p>
            <w:pPr>
              <w:pStyle w:val="Normal"/>
              <w:jc w:val="center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Мероприятия по информационному сопровождению ГИА-9 и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ГИА-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Обеспечение работы официального сайта Отдела образования , сайтов образовательных организаций по поддержке Г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 течение 2018-2019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2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и сопровождение работы Прямой телефонной линии по вопросам Г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Сентябрь 2018 года- август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3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 xml:space="preserve">Подготовка и реализация </w:t>
              <w:softHyphen/>
              <w:t>плана по информированию участников ГИА, их родителей (законных представителей), общественности о подготовке и проведении ГИА-9, ГИА-11 на территории МО «Тереньгульский район» в 2019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Сентя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4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 xml:space="preserve">Организация участия в  </w:t>
            </w:r>
            <w:r>
              <w:rPr>
                <w:rFonts w:eastAsia="Arial Unicode MS"/>
                <w:lang w:val="en-US"/>
              </w:rPr>
              <w:t>web</w:t>
            </w:r>
            <w:r>
              <w:rPr>
                <w:rFonts w:eastAsia="Arial Unicode MS"/>
                <w:lang w:bidi="ru-RU"/>
              </w:rPr>
              <w:t>- тренингов для участников образовательного процесса (обучающихся выпускных классов, их родителей (законных представителей), педагогов) с привлечением специалистов ППМС Центр «Росто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 раз в месяц (четвёртый четверг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5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участия в консультационных часов для участников ГИА, их родителей (законных представителей), педагогических работников по вопросам порядка и особенностей проведения ГИА в 2017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 раз в месяц (третий четверг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6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участия в работе муниципального факультатива в помощь классным руководителям и школьным психологам по подготовке обучающихся к ГИА, в том числе с использованием дистанционных образователь</w:t>
              <w:softHyphen/>
              <w:t>ных технолог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 раз в меся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7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В течение 2018-2019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8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заимодействие с редакцией газеты «Тереньгульскийе вест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 течение 2018-2019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9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формление сменных информационных стендов, ведение сайтов О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 течение 2018-2019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10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и проведение муниципальных и общешкольных родительских собраний по вопросам подготовки и участия в Р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Ноябрь 2018 года- 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1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Организация участия в реализации проекта «Я сдам ЕГЭ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Ноябрь 2018 года- Март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12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участия в режиме он-лайн регионального родительского собрания родителей (законных представителей) выпускников 9, 11 (12)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Ноябрь 2018 года, февраль, 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14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одготовка и распространение информационных листов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Январь - 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15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Участие в  совещаний руководителей органов управления образованием муниципальных образований, образовательных организаций, пунктов проведения экзаменов по вопросу обеспечения информационной безопасности и персональной ответственности при проведении Г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Февраль-март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16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участия в психологической консультационной помощи участникам ГИА и их родителям (законным представителям) в рамках обеспечения работы «Часа психолог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Март - июн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17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участия учащихся в  днях открытых дверей в ОГАУ «ЦОИ и МО» с одновременным проведением «Круглых столов» и встреч с представителями органов управления образованием муниципального и регионального уровней, ректорами и ответственными секретарями приёмных комиссий региональных вуз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bCs/>
                <w:lang w:bidi="ru-RU"/>
              </w:rPr>
              <w:t>Март-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.18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и проведение пробного единого государственного экзамена для родителей (законных представителей), представителей средств массовой информ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Апре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bidi="ru-RU"/>
              </w:rPr>
            </w:pPr>
            <w:r>
              <w:rPr>
                <w:b/>
                <w:bCs/>
                <w:lang w:bidi="ru-RU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Контрольная деятельность за организацией и проведением ГИА-9  и ГИА-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8.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Организация и проведение выборочной проверки деятельности ОО по организации подготовки к ГИА (анализ планов («Дорожных карт») по подготовке и проведению ГИА в 2019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Сентябрь 2018- февраль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8.2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Анализ результатов входного тестирования обучающихся выпускных классов по обязательным учебным предметам с целью выработки программ подготовки к ГИА в 2018-2019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Ноя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8.3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и проведение совещания по вопросу организации и обеспечения внутришкольного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Ноя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8.4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оведение анкетирования выпускников 9, И (12) классов на предмет выявления мотивов для выбора предметов для сдачи экзаменов в форме ОГЭ, ЕГЭ, ГВ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Ноябрь 2018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8.5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работы ОО по контролю наличия паспортов у выпускников 9, 11 (12)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 01 января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8.6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оведение проверки готовности ППЭ к Г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До 31 марта 2019 года; за две недели до экзам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, образовательные организ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bidi="ru-RU"/>
              </w:rPr>
              <w:t>8.7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и обеспечение соблюдения установленного Порядка проведения ГИА-9, ГИА-11 в ПП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 день про</w:t>
              <w:softHyphen/>
              <w:t>ведения экзамен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тдел образования МО «Тереньгульский район»</w:t>
            </w:r>
          </w:p>
        </w:tc>
      </w:tr>
    </w:tbl>
    <w:p>
      <w:pPr>
        <w:pStyle w:val="Normal"/>
        <w:jc w:val="both"/>
        <w:rPr>
          <w:sz w:val="28"/>
          <w:szCs w:val="28"/>
          <w:lang w:bidi="ru-RU"/>
        </w:rPr>
      </w:pPr>
      <w:r>
        <w:br w:type="page"/>
      </w: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2:00Z</dcterms:created>
  <dc:creator>роо</dc:creator>
  <dc:description/>
  <cp:keywords/>
  <dc:language>en-US</dc:language>
  <cp:lastModifiedBy>Karpova EA</cp:lastModifiedBy>
  <cp:lastPrinted>2018-10-11T08:17:00Z</cp:lastPrinted>
  <dcterms:modified xsi:type="dcterms:W3CDTF">2018-10-11T04:32:00Z</dcterms:modified>
  <cp:revision>7</cp:revision>
  <dc:subject/>
  <dc:title>Муниципальное учреждение Отдел образования</dc:title>
</cp:coreProperties>
</file>